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4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</wp:posOffset>
            </wp:positionH>
            <wp:positionV relativeFrom="paragraph">
              <wp:posOffset>-86360</wp:posOffset>
            </wp:positionV>
            <wp:extent cx="1583690" cy="575945"/>
            <wp:effectExtent l="0" t="0" r="0" b="0"/>
            <wp:wrapTight wrapText="bothSides">
              <wp:wrapPolygon edited="0">
                <wp:start x="5181" y="-13631"/>
                <wp:lineTo x="-15310" y="-13631"/>
                <wp:lineTo x="-16574" y="-12012"/>
                <wp:lineTo x="-16574" y="53126"/>
                <wp:lineTo x="-3958" y="64530"/>
                <wp:lineTo x="-16574" y="67785"/>
                <wp:lineTo x="-16574" y="77550"/>
                <wp:lineTo x="38299" y="77550"/>
                <wp:lineTo x="38619" y="66145"/>
                <wp:lineTo x="22218" y="64530"/>
                <wp:lineTo x="37985" y="49871"/>
                <wp:lineTo x="38619" y="-10373"/>
                <wp:lineTo x="36087" y="-12012"/>
                <wp:lineTo x="6764" y="-13631"/>
                <wp:lineTo x="5181" y="-13631"/>
              </wp:wrapPolygon>
            </wp:wrapTight>
            <wp:docPr id="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518" t="17800" r="30544" b="61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BURDUR MEHMET AKİF ERSOY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ühendislik Mimarlık</w:t>
      </w:r>
      <w:r>
        <w:rPr/>
        <w:t xml:space="preserve"> </w:t>
      </w:r>
      <w:r>
        <w:rPr>
          <w:b/>
        </w:rPr>
        <w:t>Fakültesi Dekanlığına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ind w:right="656" w:firstLine="708"/>
        <w:jc w:val="both"/>
        <w:rPr/>
      </w:pPr>
      <w:r>
        <w:rPr/>
        <w:t>Aşağıda belirtilen dersin …………….. sınavı notları sehven yanlış girilmiş olup, karşısında gösterilen yeni notların belirtildiği şekilde düzeltilmesini arz ederim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</w:rPr>
        <w:t>Bölüm Adı</w:t>
      </w:r>
      <w:r>
        <w:rPr/>
        <w:t xml:space="preserve"> </w:t>
        <w:tab/>
        <w:t xml:space="preserve">: …………………………………………….                           …. / …. / 20…                                </w:t>
        <w:b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</w:rPr>
        <w:t>Ders Kodu</w:t>
      </w:r>
      <w:r>
        <w:rPr/>
        <w:t xml:space="preserve"> </w:t>
        <w:tab/>
        <w:t xml:space="preserve">: ……………………………………………..           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br/>
      </w:r>
      <w:r>
        <w:rPr>
          <w:b/>
        </w:rPr>
        <w:t>Ders Adı</w:t>
      </w:r>
      <w:r>
        <w:rPr/>
        <w:t xml:space="preserve"> </w:t>
        <w:tab/>
        <w:t xml:space="preserve">: ……………………………………………..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ind w:left="4956" w:firstLine="708"/>
        <w:jc w:val="center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</w:rPr>
        <w:t>Öğretim Elemanı</w:t>
      </w:r>
      <w:r>
        <w:rPr/>
        <w:t xml:space="preserve"> </w:t>
        <w:tab/>
        <w:t>: ……………………………………………..                                  İmza</w:t>
        <w:b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5050</wp:posOffset>
                </wp:positionH>
                <wp:positionV relativeFrom="paragraph">
                  <wp:posOffset>132080</wp:posOffset>
                </wp:positionV>
                <wp:extent cx="3629025" cy="254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9160" cy="254160"/>
                          <a:chOff x="0" y="0"/>
                          <a:chExt cx="3629160" cy="25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255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255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5pt;margin-top:10.4pt;width:285.75pt;height:20pt" coordorigin="3630,208" coordsize="5715,400">
                <v:rect id="shape_0" fillcolor="white" stroked="t" o:allowincell="f" style="position:absolute;left:3630;top:20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50;top:24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85;top:24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b/>
        </w:rPr>
        <w:t>Sınav Türü :         Ara Sınav (Vize)</w:t>
      </w:r>
      <w:r>
        <w:rPr/>
        <w:t xml:space="preserve">             </w:t>
      </w:r>
      <w:r>
        <w:rPr>
          <w:b/>
        </w:rPr>
        <w:t>Yarıyıl Sonu Sınavı            Yaz Okulu Sınavı</w:t>
      </w:r>
      <w:r>
        <w:rPr/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7475</wp:posOffset>
                </wp:positionH>
                <wp:positionV relativeFrom="paragraph">
                  <wp:posOffset>115570</wp:posOffset>
                </wp:positionV>
                <wp:extent cx="3343275" cy="254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3320" cy="254160"/>
                          <a:chOff x="0" y="0"/>
                          <a:chExt cx="3343320" cy="25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255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255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25pt;margin-top:9.1pt;width:263.25pt;height:20pt" coordorigin="4185,182" coordsize="5265,400">
                <v:rect id="shape_0" fillcolor="white" stroked="t" o:allowincell="f" style="position:absolute;left:4185;top:18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90;top:22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90;top:22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Mazeret Sınavı (Vize)</w:t>
      </w:r>
      <w:r>
        <w:rPr/>
        <w:t xml:space="preserve">           </w:t>
      </w:r>
      <w:r>
        <w:rPr>
          <w:b/>
        </w:rPr>
        <w:t>Bütünleme Sınavı            Tek Ders Sınavı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</w:r>
    </w:p>
    <w:p>
      <w:pPr>
        <w:pStyle w:val="Normal"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</w:r>
    </w:p>
    <w:tbl>
      <w:tblPr>
        <w:tblW w:w="990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9"/>
        <w:gridCol w:w="3159"/>
        <w:gridCol w:w="900"/>
        <w:gridCol w:w="842"/>
        <w:gridCol w:w="1678"/>
        <w:gridCol w:w="1620"/>
      </w:tblGrid>
      <w:tr>
        <w:trPr>
          <w:trHeight w:val="293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GRENCİ NO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I SOYAD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ki Notu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ni Notu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 kısım sadece 4’ lük sisteme tabi öğrenciler için doldurulacaktır</w:t>
            </w:r>
          </w:p>
        </w:tc>
      </w:tr>
      <w:tr>
        <w:trPr>
          <w:trHeight w:val="441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YENİ 4’lük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TALAMAS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İLECEK   HARF NOTU</w:t>
            </w:r>
          </w:p>
        </w:tc>
      </w:tr>
      <w:tr>
        <w:trPr>
          <w:trHeight w:val="53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1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Toplam </w:t>
      </w:r>
      <w:r>
        <w:rPr>
          <w:sz w:val="18"/>
          <w:szCs w:val="18"/>
        </w:rPr>
        <w:t>………….…..</w:t>
      </w:r>
      <w:r>
        <w:rPr>
          <w:b/>
          <w:sz w:val="18"/>
          <w:szCs w:val="18"/>
        </w:rPr>
        <w:t xml:space="preserve"> adet öğrenci </w:t>
      </w:r>
    </w:p>
    <w:p>
      <w:pPr>
        <w:pStyle w:val="Normal"/>
        <w:spacing w:before="240" w:after="0"/>
        <w:rPr/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Not: Yarıyıl Sonu ve Yaz Okulu Sınavlarında değişiklik yapılan notu sınıf Ortalamasına göre değerlendirerek yazınız. </w:t>
      </w:r>
    </w:p>
    <w:sectPr>
      <w:type w:val="nextPage"/>
      <w:pgSz w:w="11906" w:h="16838"/>
      <w:pgMar w:left="902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11:00Z</dcterms:created>
  <dc:creator>Ziya ONCU</dc:creator>
  <dc:description/>
  <cp:keywords/>
  <dc:language>en-US</dc:language>
  <cp:lastModifiedBy>ŞÜKRAN</cp:lastModifiedBy>
  <cp:lastPrinted>2007-11-26T14:59:00Z</cp:lastPrinted>
  <dcterms:modified xsi:type="dcterms:W3CDTF">2020-10-08T09:54:00Z</dcterms:modified>
  <cp:revision>38</cp:revision>
  <dc:subject>Ogrenci ISleri</dc:subject>
  <dc:title>Not Duzletme Formu</dc:title>
</cp:coreProperties>
</file>